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ЛЕЙ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марта 2025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Регламента Совета Балейского муниципального округа Забайкальского края, в соответствии со статьей 30 Устава Балейского муниципального округа, Совет Балейского муниципального округа Забайкаль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второй квартал 202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 (П.И. Коваленко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опубликовать путём размещения </w:t>
      </w:r>
      <w:r>
        <w:rPr>
          <w:bCs/>
          <w:color w:val="000000"/>
          <w:sz w:val="28"/>
          <w:szCs w:val="28"/>
        </w:rPr>
        <w:t xml:space="preserve">в сети Интернет по адресу: https://baleysk.75.r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 xml:space="preserve"> П.И. Коваленко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right="-1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ейского муниципального округа Забайкальского кра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«25» марта 2025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 на второ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остоянные комиссии Совета Балейского муниципального округ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О рассмотрении отчета Главы Балейского муниципального округа о результатах своей деятельности и деятельности администрации Балейского муниципального округа в 2024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A1A1A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z w:val="19"/>
                <w:szCs w:val="19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ай 2025 г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8"/>
                <w:szCs w:val="28"/>
                <w:shd w:fill="FFFFFF" w:val="clear"/>
              </w:rPr>
              <w:t>Об утверждении Положения о кадровом резерве для замещения вакантной должности муниципальной службы B органах местного самоуправления Балейского муниципального окр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  <w:sz w:val="28"/>
                <w:szCs w:val="28"/>
                <w:shd w:fill="FFFFFF" w:val="clear"/>
              </w:rPr>
              <w:t>О Порядке ведения реестра муниципальных служащих в Балейском муниципальном округ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б исполнении бюджета муниципального района «Балейский район» за истекший финансовый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утверждении </w:t>
            </w:r>
            <w:r>
              <w:rPr>
                <w:color w:val="000000"/>
                <w:sz w:val="28"/>
              </w:rPr>
              <w:t>Положения о системе оплаты труда работников муниципальных учреждений, финансируемых из бюджета</w:t>
            </w:r>
            <w:r>
              <w:rPr>
                <w:sz w:val="28"/>
              </w:rPr>
              <w:t xml:space="preserve"> Бал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муниципальной казне в Балей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 вопросам правового регулирования отношений в сфере экономики, промышленности и иннов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Балей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sz w:val="28"/>
                <w:lang w:eastAsia="ar-SA"/>
              </w:rPr>
              <w:t>Об утверждении перечня и нормативов материально-технического обеспечения органов местного самоуправления Балейского муниципального округа в 2025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территориальном общественном самоуправлении в </w:t>
            </w:r>
            <w:r>
              <w:rPr>
                <w:sz w:val="28"/>
                <w:lang w:eastAsia="ar-SA"/>
              </w:rPr>
              <w:t>Балейском муниципальном округ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комиссия по социально-экономической политике, постоянная комиссия по </w:t>
            </w:r>
            <w:r>
              <w:rPr>
                <w:sz w:val="28"/>
                <w:szCs w:val="28"/>
                <w:shd w:fill="FFFFFF" w:val="clear"/>
              </w:rPr>
              <w:t>аграрной политике, промышленности,  транспорту, связи, ЖКХ, строительству и благоустройству</w:t>
            </w:r>
            <w:r>
              <w:rPr>
                <w:sz w:val="28"/>
                <w:szCs w:val="28"/>
              </w:rPr>
              <w:t xml:space="preserve"> Совета Балей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О порядке и условиях  приватизации муниципальной имущества в </w:t>
            </w:r>
            <w:r>
              <w:rPr>
                <w:color w:val="000000"/>
                <w:sz w:val="28"/>
              </w:rPr>
              <w:t>Балей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порядке назначения и проведения конференции граждан (собрания делегатов) на территории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О порядке назначения и проведения опроса граждан на территории Балейского 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здного аварийного моста в с. Матус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 xml:space="preserve">Балейского муниципального округ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ка для автотранспорта в районе школы №3, шк №5 и детского сада «Аленушка» (в перспектив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 2025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 2025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рабо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размещение анонса о повестке дня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дготовка итоговых материалов для публикации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постоянных комиссий и депутатов и депутатов Совета Балейского муниципального округа 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4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деятельности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ение группы ВК «Совет Балей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 связям с общественностью администрации  Бал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Надя</cp:lastModifiedBy>
  <cp:lastPrinted>2025-03-20T11:54:00Z</cp:lastPrinted>
  <dcterms:modified xsi:type="dcterms:W3CDTF">2025-03-21T02:37:00Z</dcterms:modified>
  <cp:revision>224</cp:revision>
  <dc:subject/>
  <dc:title/>
</cp:coreProperties>
</file>